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chůdci modernismu v maďarské fotograf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 Kertézsem a Brassaiem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žákův palác, Moravská galerie v Brně, Husova 18, Brno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ledna – 2. března 2003</w:t>
      </w:r>
    </w:p>
    <w:p>
      <w:pPr>
        <w:pStyle w:val="Normal"/>
        <w:spacing w:lineRule="atLeast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pravila Moravská galerie v Brně, Maďarské muzeum fotografie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 Maďarské kulturní středisko v Praze.</w:t>
      </w:r>
    </w:p>
    <w:p>
      <w:pPr>
        <w:pStyle w:val="Een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 xml:space="preserve">AUTOR KONCEPCE A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ároly Kincses, Maďarské muzeum fotografie, Kécskemét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OMISAŘ VÝSTAVY 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ín Dufek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PRODUK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lava Pluháčková, Pavlína Vogelov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ARCHITEKT VÝSTAV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 Ondruš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INSTALACE </w:t>
      </w:r>
    </w:p>
    <w:p>
      <w:pPr>
        <w:pStyle w:val="Normal"/>
        <w:rPr/>
      </w:pPr>
      <w:r>
        <w:rPr>
          <w:rFonts w:cs="Arial Narrow" w:ascii="Arial Narrow" w:hAnsi="Arial Narrow"/>
        </w:rPr>
        <w:t>Károly Kincses a oddělení stavby výstav Moravské galerie</w:t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SPOLU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 Maďarů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Maďarsku, podobně jako v jiných evropských zemích, začalo na konci 19. století sílit amatérské fotografické hnutí. Profesionální ateliérová fotografie, hlavně portrétní, se stále více komercionalizovala a její invenční potenciál klesal. Význam amatérské fotografie, až dosud spíše nenápadné, výrazně vzrostl - osvobodila se od témat a metod ateliérové fotografie a v jejím prostředí se začala rodit umělecká fotografie, jak ji známe dnes. </w:t>
      </w:r>
    </w:p>
    <w:p>
      <w:pPr>
        <w:pStyle w:val="Normal"/>
        <w:spacing w:lineRule="atLeast" w:line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konce 19. století do dvacátých let století dvacátého byl jediným uznávaným směrem v maďarské fotografii piktorialismus. Zavládl nejen v Maďarsku, ale i v ostatních oblastech euroamerické kultury. Piktorialistické fotografie však byly časově náročné a spotřebovaly velké množství materiálu. Přední zástupci piktorialismu pocházeli z řad amatérů, kteří vkládali do fotografického umění čas, peníze i ambice. Na rozdíl od profesionálních ateliérů nebyli fotoamatéři vázáni tradičními principy, technikou a nutností výdělku. Nepracovali však samostatně, ale ve skupinách, v nově zakládaných spolcích a klubech, kde se tříbily nové názory a myšlenky. Složitým procesům piktorialismu se nikde nevyučovalo, a tak kluby organizovaly přednášky pro amatérské fotografy, sloužící k rozšíření jejich znalostí. Kluby také nabízely příležitost ke kolektivním experimentům, vzájemnému hodnocení snímků a výstavám. Místní a mezinárodní výstavy amatérských klubů hrály nejdůležitější roli v rostoucím významu amatérských umělců. Připomeňme, že dosud byly zpravidla vystavovány jen nejlepší práce ateliérových umělců a amatérské výstavy se téměř nekonaly.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oamatéři jednotně odmítali chápání fotografie jako prostého dokumentu a otisku skutečnosti. Prosazovali naopak umělecký potenciál fotografického média. Ve snaze prosadit fotografii jako svébytný umělecký druh volili piktorialisté nové techniky a objevili i novou tématiku. Výsledkem jejich práce byla unikátní díla, na pohled se výrazně blížící technikám grafickým.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oučasně s rozvojem umělecké fotografie a fotografických spolků se v Maďarsku odehrávalo dělení média fotografie na žánry, na sféru umění a sféru řemesla. Fotografie se specializovala: objevil se fotožurnalismus a ilustrační fotografie, rozvíjel se portrét.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vývoj směřoval k prvním projevům modernismu v maďarské fotografii. Modernistické tendence, které sílily od poloviny dvacátých let, se vyvinuly v osobitý styl s vlastními výrazovými prostředky. Základní principy maďarské fotografie se formovaly v tomto období a dále se rozvíjely. V konečném důsledku se fotografie oddělila od krásných umění a stala se nezávislou. K umělcům mimovolně ovlivněným piktorialismem patří například André Kertész, Brassai, László Moholy-Nagy, Olga Máté, József Pécsi, Aladár Székely a Rudolf Balogh; někteří z nich přijali existující teorie estetiky a umění, jiní je odmítli. Modernistická fotografie s novou tématikou, nezvyklostí úhlu pohledu a novým formátem, pak zakořenila v Maďarsku neobyčejně silně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ené fotografie zahrnují dobu od konce 19. století do 2. světové války. První část  ilustruje falešný, stereotypní svět ateliérové fotografie, další představuje piktorialistickou fotografii jako protiváhu k tomuto světu. Závěrečné snímky už přesahují počáteční stádium piktorialismu. Při výběru byly upřednostňovány ty, které nejlépe zachycují zmíněné období v celém rozsahu, včetně všech trendů a změn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a chce osvětlit kořeny moderní maďarské fotografie, jejíž představitelé dosáhli světového věhlasu a jejichž význam pro přínos umělecké fotografii první poloviny dvacátého století byl zásadní. Chce také upozornit na málo známé a víceméně neprobádané období maďarské fotografie. A konečně chce představit fotografie publikované jen vzácně, případně dosud nepublikované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měla premiéru na podzim 2001 v Musée de la Vie Romantique v Paříži a na jaře 2002 byla instalována v Maďarském muzeu fotografie v Kécskemétu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ARTNE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h Foto</w:t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2:00Z</dcterms:created>
  <dc:creator>MG</dc:creator>
  <dc:description/>
  <dc:language>en-US</dc:language>
  <cp:lastModifiedBy>puncocharova</cp:lastModifiedBy>
  <dcterms:modified xsi:type="dcterms:W3CDTF">2007-02-06T14:22:00Z</dcterms:modified>
  <cp:revision>2</cp:revision>
  <dc:subject/>
  <dc:title> </dc:title>
</cp:coreProperties>
</file>